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得与悟</w:t>
      </w:r>
    </w:p>
    <w:p>
      <w:pPr>
        <w:pStyle w:val="Normal"/>
        <w:rPr/>
      </w:pPr>
      <w:r>
        <w:rPr>
          <w:rFonts w:eastAsia="Times New Roman"/>
        </w:rPr>
        <w:t xml:space="preserve">     </w:t>
      </w:r>
      <w:r>
        <w:rPr>
          <w:rFonts w:ascii="仿宋_GB2312" w:hAnsi="仿宋_GB2312" w:eastAsia="仿宋_GB2312"/>
          <w:sz w:val="30"/>
          <w:szCs w:val="30"/>
        </w:rPr>
        <w:t>虽然这样说很老套，但还是要说一句：时光似箭，岁月如梭，一转眼间来这就一个多月了，不知道怎样形容我此刻的心情，得到了很多，也收获了很多。刚开始的时候是迷茫无知，是不安、委屈，但又是坚定，这一月的心路历程可能是我这</w:t>
      </w:r>
      <w:r>
        <w:rPr>
          <w:rFonts w:eastAsia="仿宋_GB2312" w:ascii="仿宋_GB2312" w:hAnsi="仿宋_GB2312"/>
          <w:sz w:val="30"/>
          <w:szCs w:val="30"/>
        </w:rPr>
        <w:t>20</w:t>
      </w:r>
      <w:r>
        <w:rPr>
          <w:rFonts w:ascii="仿宋_GB2312" w:hAnsi="仿宋_GB2312" w:eastAsia="仿宋_GB2312"/>
          <w:sz w:val="30"/>
          <w:szCs w:val="30"/>
        </w:rPr>
        <w:t>多年从未出现的。</w:t>
      </w:r>
    </w:p>
    <w:p>
      <w:pPr>
        <w:pStyle w:val="Normal"/>
        <w:ind w:firstLine="585"/>
        <w:rPr/>
      </w:pPr>
      <w:r>
        <w:rPr>
          <w:rFonts w:ascii="仿宋_GB2312" w:hAnsi="仿宋_GB2312" w:eastAsia="仿宋_GB2312"/>
          <w:sz w:val="30"/>
          <w:szCs w:val="30"/>
        </w:rPr>
        <w:t>第一天来勺园是带着激动兴奋的心情来的，每个人的脸上无所不在都昭示着即将开始实习工作的兴奋劲。来到北京东绕西绕到了北大，到了勺园，到了勺园员工的住宿楼。可是来到宿舍的第一感觉便是压抑，因为从来没有住过地下室，那股兴奋劲就减了不少，把行李一放，根本就没想收拾行李入住，总感觉那不是我应该呆的地方。最让我受不了的是地下室没有信号，手机用不上电脑用不了，感觉与世隔绝一样，这对于我这个天天拿着手机抱着电脑的人来说，无疑给我增添了不少烦恼。这一问题导致了我们同学每天下班便成群结队的出来找信号上网打电话发短信，也形成了我们每晚的座谈会，这也增进了我们同学之间的感情。</w:t>
      </w:r>
    </w:p>
    <w:p>
      <w:pPr>
        <w:pStyle w:val="Normal"/>
        <w:ind w:firstLine="585"/>
        <w:rPr>
          <w:rFonts w:ascii="仿宋_GB2312" w:hAnsi="仿宋_GB2312" w:eastAsia="仿宋_GB2312"/>
          <w:sz w:val="30"/>
          <w:szCs w:val="30"/>
        </w:rPr>
      </w:pPr>
      <w:r>
        <w:rPr>
          <w:rFonts w:ascii="仿宋_GB2312" w:hAnsi="仿宋_GB2312" w:eastAsia="仿宋_GB2312"/>
          <w:sz w:val="30"/>
          <w:szCs w:val="30"/>
        </w:rPr>
        <w:t>第一天安排完宿舍让我们去餐厅吃饭，一进入餐厅就懵了，这是吃饭的那个地方吗？来的时候是有心理准备的，毕竟这不是外面的那些星级酒店，条件肯定不怎么样，但还是把我吓了一跳，吃着职工餐的时候我想大多数同学跟我一个想法，真后悔来到勺园。吃完就紧接着培训，那顿欢迎晚宴还好点，领导都很亲切和蔼。本来以为会让我们休息几天，结果就是培训上岗，说实话刚开始那几天我们筋疲力尽，叫苦不迭。自己家的厨房都没进过几次的我被安排到后厨传菜，那几天回想起来还历历在目，那几天后厨的工作把我折腾的够呛，对油烟味敏感的我每天在那种环境下工作真是有苦说不出，工服天天洗天天换，天天换天天洗，可是每天还是一身的油烟味，回到宿舍马上洗澡洗衣服，刚开始那几天是真的把我们这些从学校出来的学生折腾的够呛。过了五六天开始好转起来了，觉得工作其实一点都不累，环境也挺好的，我一个在这实习过的朋友跟我说，北大的好，勺园的好你得慢慢体会，我想我现在已经体会了。我渐渐喜欢上北大勺园，和自己的同班同学交流了一下，勺园的管理确实是最人性化的。</w:t>
      </w:r>
    </w:p>
    <w:p>
      <w:pPr>
        <w:pStyle w:val="Normal"/>
        <w:ind w:firstLine="585"/>
        <w:rPr/>
      </w:pPr>
      <w:r>
        <w:rPr>
          <w:rFonts w:ascii="仿宋_GB2312" w:hAnsi="仿宋_GB2312" w:eastAsia="仿宋_GB2312"/>
          <w:sz w:val="30"/>
          <w:szCs w:val="30"/>
        </w:rPr>
        <w:t>现在我在勺园每天的工作都很开心，非常快乐，每天都发生许多让我捧腹大笑的事情。我想一份工作累不累一点也不重要，重要的是每天工作要开开心心的，心情愉快地工作是最重要的。可能刚来勺园的时候你看不惯一些人、一些事，但是随着时间的积累，你会慢慢理解他们所做的事和所说的话，过了这么多天我发现这里的人其实都挺可爱的，渐渐的你会融入到里面去，每天开开心心的。</w:t>
      </w:r>
    </w:p>
    <w:p>
      <w:pPr>
        <w:pStyle w:val="Normal"/>
        <w:ind w:firstLine="585"/>
        <w:rPr/>
      </w:pPr>
      <w:r>
        <w:rPr>
          <w:rFonts w:ascii="仿宋_GB2312" w:hAnsi="仿宋_GB2312" w:eastAsia="仿宋_GB2312"/>
          <w:sz w:val="30"/>
          <w:szCs w:val="30"/>
        </w:rPr>
        <w:t>前几天有别的实习地点的同学跟我说，不想实习了，在那太累了，人太不好了，因为我是我们班的班长，所以希望我和我们导员商量看能不能换个实习地方，但我知道这种可能是微乎其微的。在和他们沟通这件事情的时候我就想到了勺园，我想我当时选择了勺园是正确的，还好我和我的同学们沟通的情况良好，他们取消了换地方的念头，既来之则安之，来了就开心工作，不要让那些不良情绪过多的干涉我们的工作和生活。</w:t>
      </w:r>
    </w:p>
    <w:p>
      <w:pPr>
        <w:pStyle w:val="Normal"/>
        <w:ind w:firstLine="585"/>
        <w:rPr/>
      </w:pPr>
      <w:r>
        <w:rPr>
          <w:rFonts w:ascii="仿宋_GB2312" w:hAnsi="仿宋_GB2312" w:eastAsia="仿宋_GB2312"/>
          <w:sz w:val="30"/>
          <w:szCs w:val="30"/>
        </w:rPr>
        <w:t>这些天给我的锻炼很多，但是也发现了很多问题，这里锻炼了我的耐力，增加了我的岗位责任心，我也学会了低头，这不光是身体上的，也是思想上的。我开始做一些以前不会做的活，比如说拖地、刷碗、低头去擦死角，这是身体上的。也学了体谅别人，宽容别人，学会了让步和理解。</w:t>
      </w:r>
    </w:p>
    <w:p>
      <w:pPr>
        <w:pStyle w:val="Normal"/>
        <w:ind w:firstLine="585"/>
        <w:rPr/>
      </w:pPr>
      <w:r>
        <w:rPr>
          <w:rFonts w:ascii="仿宋_GB2312" w:hAnsi="仿宋_GB2312" w:eastAsia="仿宋_GB2312"/>
          <w:sz w:val="30"/>
          <w:szCs w:val="30"/>
        </w:rPr>
        <w:t>现在我感觉自己又多了东西，这些东西是勺园给我的，希望在这里实习结束的时候，我所学得到的东西会使我终身受益，也希望在这里的这段时光会是我一生中难忘的岁月，也希望我在这里会变得更加成熟。</w:t>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935"/>
        <w:rPr/>
      </w:pPr>
      <w:r>
        <w:rPr>
          <w:rFonts w:ascii="仿宋_GB2312" w:hAnsi="仿宋_GB2312" w:eastAsia="仿宋_GB2312"/>
          <w:sz w:val="30"/>
          <w:szCs w:val="30"/>
        </w:rPr>
        <w:t>餐饮部实习生  刘春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34:00Z</dcterms:created>
  <dc:creator>周萃</dc:creator>
  <dc:description/>
  <cp:keywords/>
  <dc:language>en-US</dc:language>
  <cp:lastModifiedBy>周萃</cp:lastModifiedBy>
  <dcterms:modified xsi:type="dcterms:W3CDTF">2011-10-19T06:01:00Z</dcterms:modified>
  <cp:revision>13</cp:revision>
  <dc:subject/>
  <dc:title/>
</cp:coreProperties>
</file>