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实习总结</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尊敬的各位领导：</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大家好！我是来自广西的实习生王婷。时光飞逝，今天我们在座的</w:t>
      </w:r>
      <w:r>
        <w:rPr>
          <w:rFonts w:eastAsia="仿宋_GB2312" w:cs="华文仿宋" w:ascii="仿宋_GB2312" w:hAnsi="仿宋_GB2312"/>
          <w:sz w:val="30"/>
          <w:szCs w:val="30"/>
        </w:rPr>
        <w:t>7</w:t>
      </w:r>
      <w:r>
        <w:rPr>
          <w:rFonts w:ascii="仿宋_GB2312" w:hAnsi="仿宋_GB2312" w:cs="华文仿宋" w:eastAsia="仿宋_GB2312"/>
          <w:sz w:val="30"/>
          <w:szCs w:val="30"/>
        </w:rPr>
        <w:t>位广西实习生将迎来最后一天的实习工作，在这一年当中，真的是各种滋味都品尝过了。起初来勺园的目的很简单，就是想来北京，看看外面的世界，就像我姐说的让您开开眼界。</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刚来到勺园时，还以为自己不能适应呢。现在说来还挺佩服自己的，而我也慢慢了解勺园的工作流程，知道了怎么和工作伙伴们还有师傅、客人们打交道。</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在这一年给我的感受是，作为一名实习生“心态”真的很重要，而我每天上班的时候都让自己以一个良好的心态来完成一天的工作，可有时有些事还是不能那么容易就解决的。记得去年九月份的时候，我面对了一件很为难的事，我的好朋友她说她要回去了，我那会儿真的不知道自己该随她去呢！还是坚持自己内心的想法，最后我还是选择了留下来，可现在我敢说我留下来我不后悔，在勺园真的有很多东西可以让自己学到，让自己能够更加的认识到自己有太多的不足，在勺园我有想过进厨房，当厨房的一员，可我想就行了，那最终还是不合适我，我很喜欢厨房里的任何东西，自己还在传菜那会儿，就经常去厨房帮师傅配些菜，遇到不懂的都会反复的问师傅，这就是我在勺园上班为什么开心的一个原因。因为有自己喜欢的东西。</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今年过年我没回去，自己一个人年这过的年，我也不知道自己为什么就不回去了，可能是太多原因了吧！一个人的生活让我成长了，自己也不像刚来那会儿那么依赖别人，也学会了慢慢的独立生活。想想，这一年自己哭了多少次，心里有过多少次想回家的念头，可那些都不重要了，重要的是自己现在心里想什么，在做什么，才是当前最重要和该想的。今年我在</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3</w:t>
      </w:r>
      <w:r>
        <w:rPr>
          <w:rFonts w:ascii="仿宋_GB2312" w:hAnsi="仿宋_GB2312" w:cs="华文仿宋" w:eastAsia="仿宋_GB2312"/>
          <w:sz w:val="30"/>
          <w:szCs w:val="30"/>
        </w:rPr>
        <w:t>日第一次去参加了北京大学给北大每个后勤单位而成立的北大平民学校，这对我来说是我听过最好的一节课，虽说不能改变我什么，但让我更加清楚自己今后的人生道路该怎么走，才更适合我王婷走的路，这也让我对自己有个“人生规划”，而以上这些都是我本人在勺园实习期间赚到属于我的“人生财富”。</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最后，在这里我很感谢北大勺园，也祝愿它能在今后生意兴隆。谢谢大家！我的总结就这些。</w:t>
      </w:r>
    </w:p>
    <w:p>
      <w:pPr>
        <w:pStyle w:val="Normal"/>
        <w:ind w:firstLine="7650"/>
        <w:rPr>
          <w:rFonts w:ascii="仿宋_GB2312" w:hAnsi="仿宋_GB2312" w:eastAsia="仿宋_GB2312" w:cs="华文仿宋"/>
          <w:sz w:val="30"/>
          <w:szCs w:val="30"/>
        </w:rPr>
      </w:pPr>
      <w:r>
        <w:rPr>
          <w:rFonts w:ascii="仿宋_GB2312" w:hAnsi="仿宋_GB2312" w:cs="华文仿宋" w:eastAsia="仿宋_GB2312"/>
          <w:sz w:val="30"/>
          <w:szCs w:val="30"/>
        </w:rPr>
        <w:t>王婷</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276" w:right="991" w:gutter="0" w:header="0" w:top="99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0:00Z</dcterms:created>
  <dc:creator>周萃</dc:creator>
  <dc:description/>
  <cp:keywords/>
  <dc:language>en-US</dc:language>
  <cp:lastModifiedBy>周萃</cp:lastModifiedBy>
  <dcterms:modified xsi:type="dcterms:W3CDTF">2014-04-17T01:51:00Z</dcterms:modified>
  <cp:revision>2</cp:revision>
  <dc:subject/>
  <dc:title/>
</cp:coreProperties>
</file>