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总结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尊敬的各位领导、老师：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大家下午好，我是韦秋玲，很高兴能够坐在这里发言，为期一年的实习工作即将结束，在这里留下了很多美好的回忆。记得刚来时，我的工作开始是轮岗在传菜组，忙起来，每天跑来跑去，有时候跑得脚都快抽筋，但年轻而又开朗的我，依然觉得这是多么充实的一天，这是一种激励，明白了人生，感悟了生活。在餐厅里虽然我是以传菜为主，但我不时还要做一些工作以外的事情，有时要做一些清洁的工作，在学校里也许有老师分配说今天做些什么，明天做些什么，但在这里，不一定有人会告诉你这些，你必须自觉地去做，而且要尽自己的努力做到最好，做好一件事就会得到不同的评价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在此次实习中，我有很深很深的体会，他让我体会到了生活在劳动底层的工人的不容易，不仅工作很累，而且工资也低，就如！有能力的人喝一瓶上等的好酒就等于低层劳动工人一年的收入，而我就是这瓶高档酒的收入，在这一个一年之中，我给自己定下了一个远大的目标，告诉自己一定要走出一条属于自己的道路，我相信我一定可以改变自己。一年多工作，我体会到了这句话的真谛，因为在劳动中我们会思考得更加深入，才会明白自己想要的是什么，自己的能力怎么样，要如何才能够得到自己想要的？这个世界多么美好，要想轻松的生活就必须付出努力，上帝对每一个人都是公平的，付出不一定有收获，但没有付出就一定没有收获。所以不要抱怨，关键在于自己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通过这段时间的实习，我也学到一些在学校里学不到的东西。因为环境的不同，接触的人与事不同，从中所学的东西自然就不一样了。要学会从实践中学习，从学习中实践。而且在中国的经济飞速发展，每天都不断有新的东西涌现，在拥有了越来越多的机会的同时，也有了更多的挑战，对于人才的要求就会越来越高，我们不只要学好学校里所学到的知识，还要不断从生活中，实践中学其他的知识，不断地从各方面改变自己，才能在竞争中突出自己，表现自己。在勺园的这段时间，让我明白了很多，不能流血就喊痛，怕黑就开灯，想念就联系，脆弱就想家，终究是要长大，最漆黑的那段路终要自己走完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会在未来的生活中更加努力，完善自己，面对更大的挑战，我相信我可以做得更好。谢谢大家！</w:t>
      </w:r>
    </w:p>
    <w:p>
      <w:pPr>
        <w:pStyle w:val="Normal"/>
        <w:ind w:firstLine="72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韦秋玲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1:00Z</dcterms:created>
  <dc:creator>周萃</dc:creator>
  <dc:description/>
  <cp:keywords/>
  <dc:language>en-US</dc:language>
  <cp:lastModifiedBy>周萃</cp:lastModifiedBy>
  <dcterms:modified xsi:type="dcterms:W3CDTF">2014-04-17T01:51:00Z</dcterms:modified>
  <cp:revision>2</cp:revision>
  <dc:subject/>
  <dc:title/>
</cp:coreProperties>
</file>