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带实习生的感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是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楼葛传连，一转眼新的实习生来了已经一个多月了，在这段时间里，与他们在工作中合作很愉快，他们是未毕业的大学生，年轻、有朝气、有活力。在这里实习，要适应新的工作环境，尽快实现角色转变。他们适应环境快，对工作态度也很认真，一句话：他们的成长可以看的见，一天一个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工作中，他们学的很快，聪明、机智，我经常告诉他们说：工作都是简单的活，最重要的是用心，要仔细，要琢磨，要勤加练习，反复的去做，这些事情谁都可以做，但做的好并不容易，摆正心态，认真练习，你一定会把工作做的很出色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一次我带的徒弟是一个男孩，一个女孩，他们很幽默、阳光，也机灵，动作快，我将期待着他们工作中有更好的表现。作为他们的师傅就像他们的长辈，我们几个年长的师傅经常说，他们就像自己的孩子一样。他们年龄相近，性格特点也一样，社会阅历不多，缺乏工作经验，年轻易冲动，我们做好师傅在教他们专业技能的同时，也要注意交给他们做人得道理。我们的方法要缓和，要有耐心，不要怕反复，这才是目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实习生在以后实习的工作中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工作中要团结同事，相互帮助，发扬团队精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脚踏实地地工作，尽快实现从书本知识向实际操作的转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希望同学们珍惜这次实习机会，在工作中与师傅、师姐积极配合，顺利完成实习任务，取得好的成绩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250"/>
        <w:rPr/>
      </w:pPr>
      <w:r>
        <w:rPr>
          <w:rFonts w:ascii="仿宋_GB2312" w:hAnsi="仿宋_GB2312" w:eastAsia="仿宋_GB2312"/>
          <w:sz w:val="30"/>
          <w:szCs w:val="30"/>
        </w:rPr>
        <w:t>房务部服务员 葛传连</w:t>
      </w:r>
    </w:p>
    <w:p>
      <w:pPr>
        <w:pStyle w:val="Normal"/>
        <w:ind w:firstLine="9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8:00Z</dcterms:created>
  <dc:creator>微软用户</dc:creator>
  <dc:description/>
  <cp:keywords/>
  <dc:language>en-US</dc:language>
  <cp:lastModifiedBy>周萃</cp:lastModifiedBy>
  <dcterms:modified xsi:type="dcterms:W3CDTF">2011-10-19T07:39:00Z</dcterms:modified>
  <cp:revision>7</cp:revision>
  <dc:subject/>
  <dc:title>带实习生的感受</dc:title>
</cp:coreProperties>
</file>