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实习总结</w:t>
      </w:r>
    </w:p>
    <w:p>
      <w:pPr>
        <w:pStyle w:val="Normal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时至今日，我还依稀记得那一天，我踏上了实习的路，为了不安分的心，为了自我的证明。一路上，我心灵的呼声告诉我，从现在开始我将是一名员工，这是我生命中的第一次远行，只为伴着我的人，只为了每一个关心我的人。路上的辛酸已融入我的眼睛，为了一颗不安分的心来到勺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到勺园，心中怀着焦虑，揣着忐忑，战战兢兢、如履薄冰地过了半天，当天下午各位领导共进晚餐，对领导有了进一步了解，领导的关心让我们打消了疑虑和不安。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楼餐厅我被分到了传菜组。十天很快就过去了，在传菜组我认识了所有的菜和工作流程，之后来到了大厅，我明白了大厅的工作程序，十天之后我辗转来到了宴会组。在楼上一开始我如云里雾里找不到头绪，过了几天缓慢地熟悉了对客服务，也明白了楼上与楼下的区别，楼上就是一个字“细”，各种细小的环节都要做到位。十天过后，我们开始轮岗实习，每个岗位一个月，我先到传菜组，每天我都要拖着垃圾桶来回往返至少两次，在这百米左右的道路上，我看着各式各样的人，同样他们也在看着我，我把他们看成了一道风景，我也成了他们的风景，装饰了他们的梦，这是我的工作之一，也是生活的需要。在这条路上，我明白了北大，懂得了北大勺园。在他们的目光中看不到不屑于鄙夷，这是一个民族的成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回想着过去的一个多月历历在目，恍如昨日。我要在今后的工作中更加努力，以员工的水准要求自己，为了生活努力工作，一个人活着从不只是一个人的事情，关系着每一个关心你的家人、亲戚朋友，也关系着同事、领导。在这半年的特别的学习过程中，要从头学起，融入工作，放低姿态，学会自我约束，用积极的态度对待工作，迅速完成从学生到员工的角色转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餐饮部实习生 李志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9:00Z</dcterms:created>
  <dc:creator>周萃</dc:creator>
  <dc:description/>
  <cp:keywords/>
  <dc:language>en-US</dc:language>
  <cp:lastModifiedBy>周萃</cp:lastModifiedBy>
  <dcterms:modified xsi:type="dcterms:W3CDTF">2011-10-19T07:34:00Z</dcterms:modified>
  <cp:revision>7</cp:revision>
  <dc:subject/>
  <dc:title/>
</cp:coreProperties>
</file>