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这些日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来自河北旅游职业学院的实习生吴学玲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， 我离开了母校，告别了朋友，坐上了开往北京大学勺园的客车。可以说当时的心情不是激动的，也不是愉快的，因为所有的离别都会一丝感触、一丝怀念。此刻的我依然记得那日与勺园各位领导、师傅吃晚饭时，自己忐忑不安的样子。同时，也在内心深处狠狠鄙视了一下自己，曾经那个爱闹腾的吴学玲哪去了，原来幻想出来的自己与现实中的自己是那么的不可比拟。是的，现在的日子是无知的，无智的，缺少了那份成熟、淡定与从容，对社会的认识是朦胧、模糊不清的，所以初出茅庐的我，需要填充的知识远比课堂上、书本中所学的更为重要。但我知道，我还是了解自己，知道自己想要什么，要用什么样的方式，来达到自己预定的目标。所以在这里，我认真努力地工作，可以说除了高三那一年我从未认真的活过。说实在的，与其说大学是千万学子梦想的天堂，不如说大学是坠落的开始，我也没有幸免，但我不后悔，是因为那是我做的选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到勺园，也是自己的决定，在这里虽然每天只是打扫房间，简单的生活，但有谁说简单就不是幸福呢，也许这才是我想要的呢。因为我不会良心不安的再说那句：妈，你闺女这月又没钱了，这句话是多么的可笑啊。以前总是在心底一遍又一遍地告诉自己，要懂事，要长大，现在我做到了，虽然做的不够好，但也是一种进步吧！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来到北京，来到勺园，在这个偌大的城市里我学会了很多，体会了很多，也得到了很多，知道了什么叫做人间冷暖，高贵低贱，人是分三六九等的，但不是用金钱来划分的，素质和人品这两个朴实的词语真不是随便就可以说的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这短短的一个月的时间里，我去百周年纪念讲堂看过电影，看过芭蕾表演，看过歌剧演出，参加了北大开学典礼，这些都是我从来没体验过得，这些经历一次次地震撼了我，我们房务部的实习生还去了慕田峪长城，这些都将是我以后美好的回忆，是刻在骨子里的，流进血液里永远磨灭不掉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楼实习的这段时间里，我真的很开心，因为我永远记得班长说的那句话，学玲还有钱吗？没钱我这有。记得师傅叫我糊涂蛋，但从来没有真的责备过我。记得小师姐说，没钱了吧，中午饭，你跟我一起吃吧。记得有同学说，你真是二到家了，以后要少说话，多观察。记得师姐说的嘱托，恩，这些我都记得。还有时刻陪在我身边的朋友们，我都在深深体会着你们对我的好，我真不会忘记的，未来的路不知会如何，但现在的每一步我都会脚踏实地的认真走过，最后再说一句，勺园我没有选错，未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月的实习生活我们会更认真的，相信我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务部实习生 吴学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5:00Z</dcterms:created>
  <dc:creator>周萃</dc:creator>
  <dc:description/>
  <cp:keywords/>
  <dc:language>en-US</dc:language>
  <cp:lastModifiedBy>周萃</cp:lastModifiedBy>
  <dcterms:modified xsi:type="dcterms:W3CDTF">2011-10-19T06:20:00Z</dcterms:modified>
  <cp:revision>18</cp:revision>
  <dc:subject/>
  <dc:title/>
</cp:coreProperties>
</file>