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结业总结</w:t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尊敬的各位领导、各位同学：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大家好！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我是来自广西宜州市职业教育中心的梁芳芳，光阴似箭，日月如梭，一年的实习生涯就这样结束了。回想起过去发生的点点滴滴，想起刚来到勺园的情景，仿佛就发生在昨天一样。</w:t>
      </w:r>
    </w:p>
    <w:p>
      <w:pPr>
        <w:pStyle w:val="Normal"/>
        <w:ind w:firstLine="7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013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9</w:t>
      </w:r>
      <w:r>
        <w:rPr>
          <w:rFonts w:ascii="仿宋_GB2312" w:hAnsi="仿宋_GB2312" w:cs="华文仿宋" w:eastAsia="仿宋_GB2312"/>
          <w:sz w:val="30"/>
          <w:szCs w:val="30"/>
        </w:rPr>
        <w:t>日，我们踏上了实习的道路。初来到北大的我们对周围的一切既是兴奋又是陌生，张老师和王姐带领我们在北大游玩了一遍，渐渐的对心中陌生的北大有了印迹。勺园虽然不是我心目中那种富丽堂皇的大酒店，但它有自己的风格，具有古典文化之精髓，它的装饰虽不高雅，但温馨，况且一个好的单位并不是以物质来衡量的，最终是一个培养人的环境。在勺园，我学习和接触到了很多的东西，一路上经历了各种酸甜苦辣，经历了一次次的波折和困难，走到了今天。这一路上也多亏了各位领班和主管们的支持与帮助，才能使我的工作能顺利完成。我知道我做的不是最出色的那一个，但是我会尽自己最大的努力把工作认真完成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我的工作是在宴会组，宴会组的工作比在传菜组和零点要复杂很多。由于现在餐厅服务员人手不足，遇到饭多的时候，大家都忙得不可开交，我们在宴会组经常遇到</w:t>
      </w:r>
      <w:r>
        <w:rPr>
          <w:rFonts w:eastAsia="仿宋_GB2312" w:cs="华文仿宋" w:ascii="仿宋_GB2312" w:hAnsi="仿宋_GB2312"/>
          <w:sz w:val="30"/>
          <w:szCs w:val="30"/>
        </w:rPr>
        <w:t>2-3</w:t>
      </w:r>
      <w:r>
        <w:rPr>
          <w:rFonts w:ascii="仿宋_GB2312" w:hAnsi="仿宋_GB2312" w:cs="华文仿宋" w:eastAsia="仿宋_GB2312"/>
          <w:sz w:val="30"/>
          <w:szCs w:val="30"/>
        </w:rPr>
        <w:t>个人盯</w:t>
      </w:r>
      <w:r>
        <w:rPr>
          <w:rFonts w:eastAsia="仿宋_GB2312" w:cs="华文仿宋" w:ascii="仿宋_GB2312" w:hAnsi="仿宋_GB2312"/>
          <w:sz w:val="30"/>
          <w:szCs w:val="30"/>
        </w:rPr>
        <w:t>4-5</w:t>
      </w:r>
      <w:r>
        <w:rPr>
          <w:rFonts w:ascii="仿宋_GB2312" w:hAnsi="仿宋_GB2312" w:cs="华文仿宋" w:eastAsia="仿宋_GB2312"/>
          <w:sz w:val="30"/>
          <w:szCs w:val="30"/>
        </w:rPr>
        <w:t>桌饭，所以十点钟下班都是家常便饭的事，有时候遇到弘雅有</w:t>
      </w:r>
      <w:r>
        <w:rPr>
          <w:rFonts w:eastAsia="仿宋_GB2312" w:cs="华文仿宋" w:ascii="仿宋_GB2312" w:hAnsi="仿宋_GB2312"/>
          <w:sz w:val="30"/>
          <w:szCs w:val="30"/>
        </w:rPr>
        <w:t>16</w:t>
      </w:r>
      <w:r>
        <w:rPr>
          <w:rFonts w:ascii="仿宋_GB2312" w:hAnsi="仿宋_GB2312" w:cs="华文仿宋" w:eastAsia="仿宋_GB2312"/>
          <w:sz w:val="30"/>
          <w:szCs w:val="30"/>
        </w:rPr>
        <w:t>桌的饭，也只能保证把菜上齐。以前在工作中静霞姐经常协助我们完成工作，但是现在她怀孕了，却依然在为我们忙碌着，有时候看到她疲惫的身影，恨不得自己多长几只手，能把所有的活干完才能不让她那么辛苦。我们的工作中不得不面对的就是翻台，有会议的时候就得把大圆桌滚到库房，再摆上会议用的长条桌，遇到有自助餐的时候又得摆大圆桌和自助餐台，每次遇到翻台时，我们的工作量又加大了很多，虽然人手少，但大家都齐心协力一起把活干完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在工作中，我不仅看到了自己优秀的一面，更重要的是看到了各方面的缺点与不足。世界之大，勺园每天都在接待不同习性，不同脾气的客人，关键在于我该怎样去学会与人沟通交流，当你带着微笑为客人服务时，客人也同样用微笑回报你，证明你做好了成功的第一步。虽然有时候会很累，但累得有价值。作为一名餐饮服务员，应该时刻保持一种亲切的态度，时刻为客人着想，使客人有宾至如归的感觉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反复思索这一路上的点点滴滴，我真切体会到企业和学校的不同，在这里有我必须完成的事情，因为这是我的责任，只有承担了这份责任，才能成为一个合格的社会人。实习历程即将结束，回首竟有些留恋，感谢这一路上各位领导们、主管和各位领班们的支持与帮助，还有那些和我们一起服务过的服务员都让我牵挂难忘，因为有了你们才能让我们顺利完成工作。在未来的道路上，我会心存感恩，更加努力地走下去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最后，祝勺园业绩蒸蒸日上，祝愿勺园各位领导身体健康！工作顺利！</w:t>
      </w:r>
    </w:p>
    <w:p>
      <w:pPr>
        <w:pStyle w:val="Normal"/>
        <w:ind w:firstLine="61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梁芳芳</w:t>
      </w:r>
      <w:r>
        <w:rPr>
          <w:rFonts w:ascii="仿宋_GB2312" w:hAnsi="仿宋_GB2312" w:cs="华文仿宋" w:eastAsia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sectPr>
      <w:type w:val="nextPage"/>
      <w:pgSz w:w="11906" w:h="16838"/>
      <w:pgMar w:left="1276" w:right="1274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49:00Z</dcterms:created>
  <dc:creator>周萃</dc:creator>
  <dc:description/>
  <cp:keywords/>
  <dc:language>en-US</dc:language>
  <cp:lastModifiedBy>周萃</cp:lastModifiedBy>
  <dcterms:modified xsi:type="dcterms:W3CDTF">2014-04-17T01:50:00Z</dcterms:modified>
  <cp:revision>2</cp:revision>
  <dc:subject/>
  <dc:title/>
</cp:coreProperties>
</file>